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0°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apacitação das líderes da pastoral da criança: a extensão contribuindo com a sociedad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Árthur Fracasso Stefano</w:t>
      </w:r>
      <w:r>
        <w:rPr>
          <w:rStyle w:val="FootnoteCharacters"/>
          <w:rStyle w:val="FootnoteAnchor"/>
          <w:rFonts w:eastAsia="Arial" w:cs="Arial" w:ascii="Arial" w:hAnsi="Arial"/>
          <w:sz w:val="24"/>
          <w:szCs w:val="24"/>
          <w:u w:val="single"/>
        </w:rPr>
        <w:footnoteReference w:id="2"/>
      </w:r>
      <w:r>
        <w:rPr>
          <w:rFonts w:eastAsia="Arial" w:cs="Arial" w:ascii="Arial" w:hAnsi="Arial"/>
          <w:sz w:val="24"/>
          <w:szCs w:val="24"/>
          <w:u w:val="single"/>
          <w:vertAlign w:val="superscript"/>
        </w:rPr>
        <w:t>,2</w:t>
      </w:r>
    </w:p>
    <w:p>
      <w:pPr>
        <w:pStyle w:val="Normal"/>
        <w:spacing w:lineRule="auto" w:line="240" w:before="0" w:after="0"/>
        <w:ind w:left="113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mila Fracalossi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113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ex Sandro Centenaro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113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lita Tatiane de Carvalho Rocha</w:t>
      </w:r>
      <w:r>
        <w:rPr>
          <w:rFonts w:eastAsia="Arial"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ind w:left="113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rian Marubayashi Hidalgo</w:t>
      </w:r>
      <w:r>
        <w:rPr>
          <w:rFonts w:eastAsia="Arial"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grama de Educação Tutorial (PET) tem como base a tríade ensino-pesquisa-extensão. Por isso, deve incorporar em suas atividades, os principais eixos da Extensão, como são a interdisciplinaridade, a interação dialogada e o impacto transformador. É nesse contexto de interação e transmissão de conhecimento entre acadêmicos, líderes das Pastorais da Criança, responsáveis e crianças assistidas que acontecem as atividades no Projeto de extensão intitulado “Inserções de ações em Saúde Bucal junto à Pastoral da criança nos municípios de Mandaguari e Sarandi-PR”, desenvolvidas pelo grupo PET-Odontologia da Universidade Estadual de Maringá. O objetivo deste trabalho é mostrar de que modo é feita a capacitação dos líderes e a verificação da eficiência e aproveitamento do trabalho realizado. O grupo divide-se para pesquisar e estudar temas de interesse para a melhoria da qualidade de vida daquela população, sugeridos pelos seus integrantes ou pelos próprias líderes. São preparadas atividades e palestras, que são colocadas em prática nas visitas periódicas feitas às Pastorais. Desse modo, assuntos importantes como higiene bucal e escovação, hábitos alimentares, doenças bucais e sistêmicas, entre outros, são transmitidos, configurando a chamada capacitação dos líderes, uma vez que possibilitam que se tornem aptos a transmitirem tais assuntos para a comunidade (mães, pais e crianças), disseminando e perpetuando esse conhecimento. A efetividade das ações desenvolvidas pode ser evidenciada pela redução da média do índice CPO-D (Dentes Cariados, Perdidos e Obturados), tradicionalmente utilizado em levantamentos epidemiológicos em Odontologia, de 2,4 e 2,6 em 2010, para 1,56 e 1,25 em 2012, respectivamente em Mandaguari e Sarandi, para uma população de 218 crianças. Por meio de tais resultados e pelos relatos de líderes e mães que se mostram interessadas nas informações e agradecidas pela presença dos acadêmicos em suas Pastorais, pode-se concluir que a interação dialogada está, de fato, impactando e transformando, de maneira positiva a qualidade de vida da comunidade beneficiada por meio da conscientização e instru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alavras-chave</w:t>
      </w:r>
      <w:r>
        <w:rPr>
          <w:rFonts w:eastAsia="Arial" w:cs="Arial" w:ascii="Arial" w:hAnsi="Arial"/>
          <w:sz w:val="24"/>
          <w:szCs w:val="24"/>
        </w:rPr>
        <w:t>: Capacitação. Pastoral da Criança. Promoção de saúd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Área temática: </w:t>
      </w:r>
      <w:r>
        <w:rPr>
          <w:rFonts w:eastAsia="Arial" w:cs="Arial" w:ascii="Arial" w:hAnsi="Arial"/>
          <w:sz w:val="24"/>
          <w:szCs w:val="24"/>
        </w:rPr>
        <w:t xml:space="preserve">Saúde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ordenadora do Projeto: </w:t>
      </w:r>
      <w:r>
        <w:rPr>
          <w:rFonts w:eastAsia="Arial" w:cs="Arial" w:ascii="Arial" w:hAnsi="Arial"/>
          <w:bCs/>
          <w:sz w:val="24"/>
          <w:szCs w:val="24"/>
        </w:rPr>
        <w:t xml:space="preserve">Profª. Dra. </w:t>
      </w:r>
      <w:r>
        <w:rPr>
          <w:rFonts w:eastAsia="Arial" w:cs="Arial" w:ascii="Arial" w:hAnsi="Arial"/>
          <w:sz w:val="24"/>
          <w:szCs w:val="24"/>
        </w:rPr>
        <w:t xml:space="preserve">Mirian Marubayashi Hidalgo.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u w:val="single"/>
          </w:rPr>
          <w:t>mmhidalgo</w:t>
        </w:r>
      </w:hyperlink>
      <w:hyperlink r:id="rId3">
        <w:r>
          <w:rPr>
            <w:rStyle w:val="InternetLink"/>
            <w:rFonts w:eastAsia="Arial" w:cs="Arial" w:ascii="Arial" w:hAnsi="Arial"/>
            <w:sz w:val="24"/>
            <w:szCs w:val="24"/>
            <w:u w:val="single"/>
          </w:rPr>
          <w:t>@</w:t>
        </w:r>
      </w:hyperlink>
      <w:hyperlink r:id="rId4">
        <w:r>
          <w:rPr>
            <w:rStyle w:val="InternetLink"/>
            <w:rFonts w:eastAsia="Arial" w:cs="Arial" w:ascii="Arial" w:hAnsi="Arial"/>
            <w:sz w:val="24"/>
            <w:szCs w:val="24"/>
            <w:u w:val="single"/>
          </w:rPr>
          <w:t>uem</w:t>
        </w:r>
      </w:hyperlink>
      <w:hyperlink r:id="rId5">
        <w:r>
          <w:rPr>
            <w:rStyle w:val="InternetLink"/>
            <w:rFonts w:eastAsia="Arial" w:cs="Arial" w:ascii="Arial" w:hAnsi="Arial"/>
            <w:sz w:val="24"/>
            <w:szCs w:val="24"/>
            <w:u w:val="single"/>
          </w:rPr>
          <w:t>.</w:t>
        </w:r>
      </w:hyperlink>
      <w:hyperlink r:id="rId6">
        <w:r>
          <w:rPr>
            <w:rStyle w:val="InternetLink"/>
            <w:rFonts w:eastAsia="Arial" w:cs="Arial" w:ascii="Arial" w:hAnsi="Arial"/>
            <w:sz w:val="24"/>
            <w:szCs w:val="24"/>
            <w:u w:val="single"/>
          </w:rPr>
          <w:t>br</w:t>
        </w:r>
      </w:hyperlink>
      <w:r>
        <w:rPr>
          <w:rFonts w:eastAsia="Arial" w:cs="Arial" w:ascii="Arial" w:hAnsi="Arial"/>
          <w:sz w:val="24"/>
          <w:szCs w:val="24"/>
        </w:rPr>
        <w:t>. Departamento de Odontologia. Universidade Estadual de Maringá.</w:t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  <w:vertAlign w:val="superscript"/>
      </w:rPr>
    </w:pPr>
    <w:r>
      <w:rPr>
        <w:rFonts w:cs="Arial" w:ascii="Arial" w:hAnsi="Arial"/>
        <w:sz w:val="20"/>
        <w:szCs w:val="20"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luno(a)  de Graduação em Odontologia, bolsista de extensão, Departamento de Odontologia/Universidade Estadual de Maring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Aluno(a)  de Graduação em Odontologia, participantes do Grupo PET, Departamento de Odontologia/Universidade Estadual de Maring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Professora Doutora Associada, Tutora do Grupo PET, Departamento de Odontologia/Universidade Estadual de Maringá.</w:t>
      </w:r>
    </w:p>
    <w:p>
      <w:pPr>
        <w:pStyle w:val="Footnote"/>
        <w:spacing w:before="0" w:after="20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000000"/>
      <w:sz w:val="22"/>
      <w:szCs w:val="22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hidalgo@uem.br" TargetMode="External"/><Relationship Id="rId3" Type="http://schemas.openxmlformats.org/officeDocument/2006/relationships/hyperlink" Target="mailto:mmhidalgo@uem.br" TargetMode="External"/><Relationship Id="rId4" Type="http://schemas.openxmlformats.org/officeDocument/2006/relationships/hyperlink" Target="mailto:mmhidalgo@uem.br" TargetMode="External"/><Relationship Id="rId5" Type="http://schemas.openxmlformats.org/officeDocument/2006/relationships/hyperlink" Target="mailto:mmhidalgo@uem.br" TargetMode="External"/><Relationship Id="rId6" Type="http://schemas.openxmlformats.org/officeDocument/2006/relationships/hyperlink" Target="mailto:mmhidalgo@uem.br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21:00Z</dcterms:created>
  <dc:creator>uem</dc:creator>
  <dc:description/>
  <cp:keywords/>
  <dc:language>en-US</dc:language>
  <cp:lastModifiedBy>uem</cp:lastModifiedBy>
  <dcterms:modified xsi:type="dcterms:W3CDTF">2012-07-27T14:24:00Z</dcterms:modified>
  <cp:revision>2</cp:revision>
  <dc:subject/>
  <dc:title>10° FÓRUM DE EXTENSÃO E CULTURA DA UEM</dc:title>
</cp:coreProperties>
</file>